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ab/>
        <w:tab/>
        <w:tab/>
        <w:tab/>
        <w:tab/>
        <w:tab/>
        <w:tab/>
        <w:tab/>
        <w:t xml:space="preserve">     2-2726-2108/2024</w:t>
      </w:r>
    </w:p>
    <w:p>
      <w:pPr>
        <w:pStyle w:val="Normal"/>
        <w:widowControl w:val="false"/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86MS0048-01-2024-004103-44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</w:rPr>
        <w:t>город Нижневартовск</w:t>
        <w:tab/>
        <w:tab/>
        <w:tab/>
        <w:t xml:space="preserve"> </w:t>
        <w:tab/>
        <w:t xml:space="preserve">                                          24 октября 2024 года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Хомутинниковой Ю.О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отсутствии представителя истца ФИО1 (в судебное заседание не явился, просил дело рассмотреть в их отсутствие, на иске настаивают), ответчиков Крупина М.А., Крупиной М.А., Абдуллозада (Крупиной) А.А. (в судебное заседание не явились, о времени и месте рассмотрения дела извещались надлежащим образом),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Акционерного общества «Югра-Экология» к Крупиной Марии Александровне, Крупину Михаилу Александровичу, Абдуллозада (Крупиной) Анне Александровне о взыскании задолженности за оказание услуг по обращению с твердыми коммунальными отходами,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ст. 194-199 ГПК РФ, мировой судья,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ind w:firstLine="60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Иск Акционерного общества «Югра-Экология» к Крупиной Марии Александровне, Крупину Михаилу Александровичу, Абдуллозада (Крупиной) Анне Александровне о взыскании задолженности за оказание услуг по обращению с твердыми коммунальными отходами, удовлетворить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зыскать солидарно с Крупина Михаила Александровича (паспорт ***), Крупиной Марии Александровны (паспорт ****), Абдуллозада (Крупиной) Анны Александровны (паспорт ****) в пользу Акционерного общества «Югра-Экология» (ИНН 8601065381) задолженность за оказание услуг по обращению с твердыми коммунальными отходами за период с 01.04.2020 года по 30.04.2022 года в размере 7574 руб. 40 коп., пени за период в размере 4088 руб. 59 коп., расходы: по оплате госпошлины в размере 466 руб. 52 коп., услуг представителя в размере 1800 руб., почтовые расходы в размере 907 руб. 32 коп., а всего 14836 руб. 83 коп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течение месяца в Нижневартовский городской суд через мирового судью судебного участка № 8 города окружного значения Нижневартовска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sz w:val="24"/>
        </w:rPr>
        <w:t>судебного участка № 8</w:t>
        <w:tab/>
        <w:tab/>
        <w:tab/>
        <w:t xml:space="preserve">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